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НТРАКТ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Гродно</w:t>
        <w:tab/>
        <w:tab/>
        <w:tab/>
        <w:tab/>
        <w:tab/>
        <w:tab/>
        <w:tab/>
        <w:tab/>
        <w:t xml:space="preserve">  </w:t>
        <w:tab/>
        <w:t xml:space="preserve"> «__»___________202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ое акционерное общество «Гродненская табачная фабрика «Неман», Республика Беларусь, в дальнейшем именуемое “Поставщик”, в лице ___________________________________, действующего на основании ________________________, с одной стороны, и ___________________, в дальнейшем именуемое “Покупатель”, в лице ______________________, действующего на основании ________________, с другой стороны, а вместе именуемые Стороны, заключили настоящий  контракт (далее – Контракт) о нижеследующем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Контракта. Цена и общая сумма Контрак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оставщик обязуется поставить, а Покупатель принять и оплатить фильтропалочки для сигарет, табачную смесь резаную, взорванную жилку, маски бытовые  одноразовые (в дальнейшем именуемые «Товар») в сроки и в порядке, предусмотренном настоящим Контрактом, на условиях </w:t>
      </w:r>
      <w:r>
        <w:rPr>
          <w:b/>
          <w:color w:val="000000"/>
          <w:sz w:val="28"/>
          <w:szCs w:val="28"/>
          <w:lang w:val="en-US"/>
        </w:rPr>
        <w:t>FCA</w:t>
      </w:r>
      <w:r>
        <w:rPr>
          <w:b/>
          <w:color w:val="000000"/>
          <w:sz w:val="28"/>
          <w:szCs w:val="28"/>
        </w:rPr>
        <w:t xml:space="preserve"> г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Гродно, Республика Беларусь</w:t>
      </w:r>
      <w:r>
        <w:rPr>
          <w:color w:val="000000"/>
          <w:sz w:val="28"/>
          <w:szCs w:val="28"/>
        </w:rPr>
        <w:t xml:space="preserve">, в соответствии с </w:t>
      </w:r>
      <w:r>
        <w:rPr>
          <w:sz w:val="28"/>
          <w:szCs w:val="28"/>
        </w:rPr>
        <w:t xml:space="preserve">Международными правилами толкования торговых терминов Инкотермс-2010 (Публикация Международной торговой палаты № 715). Базис поставки может быть </w:t>
      </w:r>
      <w:r>
        <w:rPr>
          <w:sz w:val="28"/>
          <w:szCs w:val="28"/>
          <w:shd w:fill="FFFFFF" w:val="clear"/>
        </w:rPr>
        <w:t>изменен по согласованию Сторон при отправке каждой конкретной партии Товар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 Цена Товара устанавливается в долларах США, российских рублях, евро и формируется на условиях </w:t>
      </w:r>
      <w:r>
        <w:rPr>
          <w:b/>
          <w:sz w:val="28"/>
          <w:szCs w:val="28"/>
          <w:lang w:val="en-US"/>
        </w:rPr>
        <w:t>FCA</w:t>
      </w:r>
      <w:r>
        <w:rPr>
          <w:b/>
          <w:sz w:val="28"/>
          <w:szCs w:val="28"/>
        </w:rPr>
        <w:t xml:space="preserve"> г. Гродно, Республика Беларусь в соответствии с Инкотермс-2010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включает стоимость товара и его упаков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sz w:val="28"/>
          <w:szCs w:val="28"/>
          <w:shd w:fill="FFFFFF" w:val="clear"/>
        </w:rPr>
        <w:t>Ориентировочная стоимость Товара поставляемого по настоящему Контракту составляет</w:t>
      </w:r>
      <w:r>
        <w:rPr>
          <w:b/>
          <w:sz w:val="28"/>
          <w:szCs w:val="28"/>
          <w:shd w:fill="FFFFFF" w:val="clear"/>
        </w:rPr>
        <w:t> 1 000 000</w:t>
      </w:r>
      <w:r>
        <w:rPr>
          <w:sz w:val="28"/>
          <w:szCs w:val="28"/>
          <w:shd w:fill="FFFFFF" w:val="clear"/>
        </w:rPr>
        <w:t xml:space="preserve"> (</w:t>
      </w:r>
      <w:r>
        <w:rPr>
          <w:b/>
          <w:sz w:val="28"/>
          <w:szCs w:val="28"/>
          <w:shd w:fill="FFFFFF" w:val="clear"/>
        </w:rPr>
        <w:t>один миллион</w:t>
      </w:r>
      <w:r>
        <w:rPr>
          <w:sz w:val="28"/>
          <w:szCs w:val="28"/>
          <w:shd w:fill="FFFFFF" w:val="clear"/>
        </w:rPr>
        <w:t xml:space="preserve">) </w:t>
      </w:r>
      <w:r>
        <w:rPr>
          <w:b/>
          <w:sz w:val="28"/>
          <w:szCs w:val="28"/>
          <w:shd w:fill="FFFFFF" w:val="clear"/>
        </w:rPr>
        <w:t>долларов США</w:t>
      </w:r>
      <w:r>
        <w:rPr>
          <w:sz w:val="28"/>
          <w:szCs w:val="28"/>
          <w:shd w:fill="FFFFFF" w:val="clear"/>
        </w:rPr>
        <w:t>. Указание ориентировочной стоимости Контракта не порождает обязательство Поставщика по поставке Товаров на указанную сумму, и не порождает обязательство Покупателя приобрести Товары на указанную сумм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4. Вид товара, к</w:t>
      </w:r>
      <w:r>
        <w:rPr>
          <w:sz w:val="28"/>
          <w:szCs w:val="28"/>
          <w:shd w:fill="FFFFFF" w:val="clear"/>
        </w:rPr>
        <w:t xml:space="preserve">оличество, ассортимент, цена, общая стоимость партии Товара, сроки отгрузки, качественные и иные характеристики Товара, а также иные условия, не предусмотренные Контрактом, согласовываются Сторонами в Спецификациях, которые подписываются на каждую партию Товара, подлежащую поставке. </w:t>
      </w:r>
      <w:r>
        <w:rPr>
          <w:sz w:val="28"/>
          <w:szCs w:val="28"/>
        </w:rPr>
        <w:t>Данная спецификация является неотъемлемой частью Контракта. В случае изменения базиса поставки, цена Товара подлежит согласованию сторонами и указанию в Спецификации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Цель приобретения товара – </w:t>
      </w:r>
      <w:r>
        <w:rPr>
          <w:color w:val="000000"/>
          <w:sz w:val="28"/>
          <w:szCs w:val="28"/>
        </w:rPr>
        <w:t xml:space="preserve">для дальнейшей поставки на территорию ___________________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лата Товара и расчеты между Сторо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плата поставляемого Товара осуществляется в </w:t>
      </w:r>
      <w:r>
        <w:rPr>
          <w:sz w:val="28"/>
          <w:szCs w:val="28"/>
          <w:shd w:fill="FFFFFF" w:val="clear"/>
        </w:rPr>
        <w:t>долларах США</w:t>
      </w:r>
      <w:r>
        <w:rPr>
          <w:sz w:val="28"/>
          <w:szCs w:val="28"/>
        </w:rPr>
        <w:t xml:space="preserve"> банковским переводом на расчетный счет Поставщика, указанный в настоящем Контракте (статья 13).</w:t>
      </w:r>
    </w:p>
    <w:p>
      <w:pPr>
        <w:pStyle w:val="Normal"/>
        <w:jc w:val="both"/>
        <w:rPr/>
      </w:pPr>
      <w:r>
        <w:rPr>
          <w:sz w:val="28"/>
          <w:szCs w:val="28"/>
        </w:rPr>
        <w:t>2.2. Банковские расходы по перечислению денежных средств относятся на счет Покупателя.</w:t>
      </w:r>
    </w:p>
    <w:p>
      <w:pPr>
        <w:pStyle w:val="21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3. Оплата Товара осуществляется Покупателем в форме 100% предварительной оплаты в теч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алендарных дней с момента подписания сторонами Спецификации на поставку соответствующей партии. Оплата за Товар производится на основании выставленного Поставщиком инвойса. </w:t>
      </w:r>
    </w:p>
    <w:p>
      <w:pPr>
        <w:pStyle w:val="Normal"/>
        <w:jc w:val="both"/>
        <w:rPr/>
      </w:pPr>
      <w:r>
        <w:rPr>
          <w:sz w:val="28"/>
          <w:szCs w:val="28"/>
        </w:rPr>
        <w:t>2.4. Днем оплаты считается день поступления всей суммы денежных средств за партию Товара на счет Поста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купатель гарантирует, что перечисляемые Поставщику денежные средства не имеют криминального происхождения, свободны от любых налогов и пошлин, не обременены никакими обязательствами со стороны треть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словия и сроки по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Срок отгрузки Товара согласовывается сторонами в соответствующей Спецификации при условии исполнения Покупателем п.п. 2.3, 6.3 настоящего контракта.</w:t>
      </w:r>
    </w:p>
    <w:p>
      <w:pPr>
        <w:pStyle w:val="Normal"/>
        <w:spacing w:lineRule="atLeast" w:line="235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 В случае неисполнения Поставщиком своих обязательств по отгрузке товара, при условии исполнения Покупателем требований, установленных п.п. 2.3., 6.2.8., 6.2.9., 6.3. настоящего контракта, а также при условии предоставления Поставщику</w:t>
      </w:r>
      <w:r>
        <w:rPr>
          <w:sz w:val="28"/>
          <w:szCs w:val="28"/>
        </w:rPr>
        <w:t xml:space="preserve"> подтверждения об уплате НДС по ранее отгруженным партиям Товара</w:t>
      </w:r>
      <w:r>
        <w:rPr>
          <w:color w:val="000000"/>
          <w:sz w:val="28"/>
          <w:szCs w:val="28"/>
        </w:rPr>
        <w:t>, Поставщик обязуется вернуть полученные им денежные средства в соответствии с п.п. 2.3., 6.3 на расчетный счет Покупателя в те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5 (сорока пяти) банковских дней после получения от Покупателя соответствующего письменного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 Поставка Товара осуществляется на условиях </w:t>
      </w:r>
      <w:r>
        <w:rPr>
          <w:b/>
          <w:sz w:val="28"/>
          <w:szCs w:val="28"/>
          <w:lang w:val="en-US"/>
        </w:rPr>
        <w:t>FCA</w:t>
      </w:r>
      <w:r>
        <w:rPr>
          <w:b/>
          <w:sz w:val="28"/>
          <w:szCs w:val="28"/>
        </w:rPr>
        <w:t xml:space="preserve"> г. Гродно, Республика Беларусь</w:t>
      </w:r>
      <w:r>
        <w:rPr>
          <w:sz w:val="28"/>
          <w:szCs w:val="28"/>
        </w:rPr>
        <w:t xml:space="preserve">, в соответствии с Международными правилами толкования торговых терминов Инкотермс–2010 (Публикация Международной торговой палаты № 715). Базис поставки может быть </w:t>
      </w:r>
      <w:r>
        <w:rPr>
          <w:sz w:val="28"/>
          <w:szCs w:val="28"/>
          <w:shd w:fill="FFFFFF" w:val="clear"/>
        </w:rPr>
        <w:t>изменен по согласованию Сторон при отправке каждой конкретной партии Това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3.4. Покупатель обязан вывезти Товар со склада Поставщика в сроки, согласованные Сторонами в соответствующей Спецификации. После завершения производства Поставщик информирует Покупателя о готовности Товара к отгрузке. В случае нарушения согласованного в Спецификации срока выборки Товара Покупатель уплачивает Поставщику штраф из расчета   5,0 евро за 1 палета-место за каждые сутки просроч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Оплата штрафа, исчисленного согласно настоящему пункту, производится Покупателем по письменному требованию Поставщика в течение 7-ми банковских дней после получения такого требования. При наличии у Поставщика денежных средств Покупателя, оплаченных последним в качестве предоплаты за Товар, Поставщик имеет право по истечении 7-ми банковских дней после получения Покупателем письменного требования получить из данных средств удовлетворение своих требований по оплате штрафа за невыбранный в согласованные сроки объем Товара </w:t>
      </w:r>
      <w:r>
        <w:rPr>
          <w:rStyle w:val="HTML"/>
          <w:rFonts w:cs="Times New Roman"/>
          <w:sz w:val="28"/>
          <w:szCs w:val="28"/>
        </w:rPr>
        <w:t>без дополнительного согласования с Покупателем, при этом Поставщик письменно уведомляет об этом Покупател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рузочные и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каждое транспортное средство составляется и передается следующий комплект документов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международная товарно-транспортная накладная </w:t>
      </w:r>
      <w:r>
        <w:rPr>
          <w:sz w:val="28"/>
          <w:szCs w:val="28"/>
          <w:lang w:val="en-US"/>
        </w:rPr>
        <w:t>CM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ная накладная – 1 экз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ойс (счёт-фактур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качества (по письменному требованию Покуп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войсе (счёте-фактуре) должны быть указаны следующие свед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ер, дата инвой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визиты Поставщика и Покуп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товара каждого ви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това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а за единицу товара каждого ви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№ </w:t>
      </w:r>
      <w:r>
        <w:rPr>
          <w:sz w:val="28"/>
          <w:szCs w:val="28"/>
        </w:rPr>
        <w:t>и дата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я поста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люта платежа и условия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ойс должен быть оформлен на официальном бланке Поставщика, заверен его печатью и подписан уполномоченным представителем Поставщика с расшифровкой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нные, внесенные в инвойс, должны содержать следующие сведения: наименование Товара (его видов), общее количество, количество по видам товар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Товара в упаковке, количество упаковок, вес нетто, вес брутто. Инвойс составляется на каждое транспортное средство отдельн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у Покупателя права собственности на Товар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 Для целей настоящего Контракта в соответствии с Инкотермс–</w:t>
      </w:r>
      <w:r>
        <w:rPr>
          <w:sz w:val="28"/>
          <w:szCs w:val="28"/>
        </w:rPr>
        <w:t xml:space="preserve">2010 </w:t>
      </w:r>
      <w:r>
        <w:rPr>
          <w:color w:val="000000"/>
          <w:sz w:val="28"/>
          <w:szCs w:val="28"/>
        </w:rPr>
        <w:t xml:space="preserve">Стороны определили, что моментом перехода </w:t>
      </w:r>
      <w:r>
        <w:rPr>
          <w:sz w:val="28"/>
          <w:szCs w:val="28"/>
        </w:rPr>
        <w:t xml:space="preserve">рисков и права собственности </w:t>
      </w:r>
      <w:r>
        <w:rPr>
          <w:color w:val="000000"/>
          <w:sz w:val="28"/>
          <w:szCs w:val="28"/>
        </w:rPr>
        <w:t xml:space="preserve">на Товар </w:t>
      </w:r>
      <w:r>
        <w:rPr>
          <w:sz w:val="28"/>
          <w:szCs w:val="28"/>
        </w:rPr>
        <w:t>от Поставщика к Покупателю</w:t>
      </w:r>
      <w:r>
        <w:rPr>
          <w:color w:val="000000"/>
          <w:sz w:val="28"/>
          <w:szCs w:val="28"/>
        </w:rPr>
        <w:t xml:space="preserve"> на каждую поставляемую по настоящему Контракту партию Товара является</w:t>
      </w:r>
      <w:r>
        <w:rPr>
          <w:sz w:val="28"/>
          <w:szCs w:val="28"/>
        </w:rPr>
        <w:t xml:space="preserve"> момент погрузки Товара в транспортное средство, предоставленное Покупателе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5.2. Риск случайной гибели или случайной порчи, утраты или повреждения Товара, являющегося предметом настоящего Контракта, несет Поставщик или Покупатель в зависимости от того, кто из них обладал правом собственности на Товар в момент его случайной гибели или случайного поврежд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 Поставщ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</w:t>
      </w:r>
      <w:r>
        <w:rPr>
          <w:color w:val="000000"/>
          <w:sz w:val="28"/>
          <w:szCs w:val="28"/>
        </w:rPr>
        <w:t>Предоставить Товар Покупателю согласно условиям настоящего Контракта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6.1.2. Получить за свой счет и риск все необходимые экспортные лицензии или другие официальные разрешения, а также выполнить все таможенные формальности, необходимые для осуществления экспорта Това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1.3. Предоставить Товар Покупателю на своем складе в г. Гродно (Республика Беларусь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1.4. Погрузить Товар на транспортное средство, предоставленное Покупателе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1.5. Нести весь риск утраты или повреждения Товара вплоть до его передачи перевозчи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 Оплатить все расходы по Товару вплоть до его передачи Покупателю в г.Гродно, а также оплатить все таможенные формальности, все пошлины, налоги и другие официальные сборы, взимаемые при экспорте това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 Покуп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6.2.1. Оплатить стоимость Товара в соответствии со статьей 2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6.2.2. Получить на свой риск и за свой счет необходимые лицензии и/или другое разрешение государственных органов, необходимые для транспортировки и импорта Товара, если таковые требуются, и выполнить все формальности, связанные с транзитом, ввозом Товара на территорию страны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3. Принять Товар и документы, переданные Поставщик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2.4. Нести все расходы и риски, связанные с хранением, перемещением и оформлением Товара с момента его приема в свое распо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5. Не использовать приобретенные у Поставщика жилку табачную взорванную, фильтропалочки для сигарет и табачную смесь резаную для производства контрафактных сигарет, а также не перепродавать, приобретенный по данному контракту Товар третьим лицам не являющимся производителями (заказчиками производства) табачных изделий и не располагающими соответствующими правоустанавливающими документами на осуществление данного вида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2.6. Принимать исчерпывающие меры, препятствующие использованию приобретенных по настоящему контракту товаров: жилки табачной взорванной, фильтропалочки для сигарет и табачной смеси резаной для производства контрафактных сигаре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ть заявку не позднее 15-го числа месяца, предшествующего месяцу, в котором будет осуществляться производство и отгрузка продукции в адрес Покуп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6.2.8. По факсимильной связи или по электронной почте направить Поставщику уведомление о наименовании перевозчика с указанием вида транспорта, дате и времени прибытия транспорта Покупателя для получения Товара за 3 рабочих дня до отгрузки Това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2.9. Предоставлять Поставщику оригинал доверенности на получение товарно-материальных ценностей на дату отгрузки тов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0. За свой счет заключить договор на перевозку товара из г. Гродно (Республика Беларусь) до места разгрузки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1. Предоставить транспортное средство для загрузки Товара. Транспортное средство должно быть сухим, чистым, без постороннего запаха и в исправном состоянии. В случае загрязнения асфальтобетонного покрытия нефтепродуктами при нахождении автотранспорта Покупателя на территории Поставщика, Покупатель уплачивает штраф в размере 5-ти базовых величин независимо от масштаба и характера загрязнения за каждый зафиксированный факт загрязнения и принимает меры по очистке загрязнённых участков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изводство и отгрузка Товара со склада Поставщика осуществляется после зачисления на счет Поставщика денежных средств согласно п. 2.3. настоящего контракта, а также: 1) НДС 20 % на поставляемый товар и 2) 20 % от суммы возмещения НДС </w:t>
      </w:r>
      <w:r>
        <w:rPr>
          <w:rStyle w:val="Bodytext2Exact"/>
          <w:sz w:val="28"/>
          <w:szCs w:val="28"/>
        </w:rPr>
        <w:t>(согласно п.4.1. ст. 120 Налогового кодекса Республики Беларусь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окупатель обязан предоставить Поставщику в течение 180 </w:t>
      </w:r>
      <w:r>
        <w:rPr>
          <w:rStyle w:val="Bodytext2Exact"/>
          <w:sz w:val="28"/>
          <w:szCs w:val="28"/>
        </w:rPr>
        <w:t>(ста восьмидесяти)</w:t>
      </w:r>
      <w:r>
        <w:rPr>
          <w:rFonts w:cs="Times New Roman" w:ascii="Times New Roman" w:hAnsi="Times New Roman"/>
          <w:sz w:val="28"/>
          <w:szCs w:val="28"/>
        </w:rPr>
        <w:t xml:space="preserve"> календарных дней от даты отгрузки заявление с отметкой налогового органа Российской Федерации о ввозе товара и уплате косвенных налогов и сообщение о проставлении отметки налогового органа. В случае непредоставления заявления с отметкой налогового органа о ввозе товара и уплате косвенных налогов и сообщения о проставлении отметки налогового органа в течение 180 </w:t>
      </w:r>
      <w:r>
        <w:rPr>
          <w:rStyle w:val="Bodytext2Exact"/>
          <w:sz w:val="28"/>
          <w:szCs w:val="28"/>
        </w:rPr>
        <w:t>(ста восьмидесяти) календарных</w:t>
      </w:r>
      <w:r>
        <w:rPr>
          <w:rFonts w:cs="Times New Roman" w:ascii="Times New Roman" w:hAnsi="Times New Roman"/>
          <w:sz w:val="28"/>
          <w:szCs w:val="28"/>
        </w:rPr>
        <w:t> дней от даты отгрузки Товара Поставщик вправе прекратить отгрузку следующих партий Товара.</w:t>
      </w:r>
    </w:p>
    <w:p>
      <w:pPr>
        <w:pStyle w:val="Normal"/>
        <w:jc w:val="both"/>
        <w:rPr/>
      </w:pPr>
      <w:r>
        <w:rPr>
          <w:sz w:val="28"/>
          <w:szCs w:val="28"/>
        </w:rPr>
        <w:t>6.5. После получения Поставщиком документального подтверждения об уплате НДС за поставленную партию товара в течение 180 календарных дней от даты отгрузки Товара, денежные средства перечисленные согласно пункту 6.3. (1), 2)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уются по усмотрению Покупателя: либо подлежат возврату на счет Покупателя, либо используются в качестве оплаты за последующие поставки. В случае отсутствия подтверждения об уплате НДС в течение 180 календарных дней от даты отгрузки Товара, перечисленные согласно пункту 6.3 суммы засчитываются в счет возмещения убытков, возникших у Поставщика в связи с уплатой НДС.</w:t>
      </w:r>
      <w:r>
        <w:rPr>
          <w:rStyle w:val="Bodytext2Exact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Bodytext2Exact"/>
          <w:sz w:val="28"/>
          <w:szCs w:val="28"/>
        </w:rPr>
        <w:t>6.6. Не осуществлять поставки Товара, отгружаемого в рамках данного контракта на территории ЛНР, ДНР, Крыма.</w:t>
      </w:r>
    </w:p>
    <w:p>
      <w:pPr>
        <w:pStyle w:val="Normal"/>
        <w:jc w:val="both"/>
        <w:rPr>
          <w:rStyle w:val="Bodytext2Exact"/>
          <w:sz w:val="28"/>
          <w:szCs w:val="28"/>
        </w:rPr>
      </w:pPr>
      <w:r>
        <w:rPr>
          <w:rStyle w:val="Bodytext2Exact"/>
          <w:sz w:val="28"/>
          <w:szCs w:val="28"/>
        </w:rPr>
        <w:t>6.7. При транспортировке Товара до его места назначения не допускать его перемещение через таможенные пункты пропуска ЛНР, ДНР, Крыма.</w:t>
      </w:r>
    </w:p>
    <w:p>
      <w:pPr>
        <w:pStyle w:val="Normal"/>
        <w:jc w:val="both"/>
        <w:rPr>
          <w:rStyle w:val="Bodytext2Exact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Bodytext2Exact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татья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Товара, транспортировка, упаковка и маркиров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Требования по качеству, упаковке и маркировке</w:t>
      </w:r>
      <w:r>
        <w:rPr>
          <w:sz w:val="28"/>
          <w:szCs w:val="28"/>
        </w:rPr>
        <w:t>, транспортировке и хранению при поставке фильтропалочек для сигарет отражены в приложении</w:t>
      </w:r>
      <w:r>
        <w:rPr>
          <w:color w:val="000000"/>
          <w:sz w:val="28"/>
          <w:szCs w:val="28"/>
        </w:rPr>
        <w:t xml:space="preserve"> 1 к настоящему контракту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7.2. Требования по качеству, упаковке и маркировке, </w:t>
      </w:r>
      <w:r>
        <w:rPr>
          <w:sz w:val="28"/>
          <w:szCs w:val="28"/>
        </w:rPr>
        <w:t>транспортировке и хранению на поставляемую табачную смесь резаную отражены в приложении 2 к настоящему контракт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3. Требования по качеству, упаковке и маркировке, транспортировке и хранению при поставке взорванной жилки отражены в приложении 3 к настоящему контракт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4. Требования по качеству, упаковке и маркировке, транспортировке и хранению при поставке масок бытовых  одноразовых отражены в приложении 4 к настоящему контрак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 Покупатель несет ответственность за сохранность качества Товара в процессе его транспортировки и хранения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Товар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емка Товара 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льтропалочек для сигарет отражена в приложении 1 к настоящему контракт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2. Приемка Товара - по табачной смеси резаной отражена в приложении 2 к настоящему контракт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3. Приемка Товара - по взорванной жилки отражена в приложении 3 к настоящему контракт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4. Приемка Товара - масок бытовых  одноразовых отражена в приложении 4 к настоящему контракту.</w:t>
      </w:r>
    </w:p>
    <w:p>
      <w:pPr>
        <w:pStyle w:val="Normal"/>
        <w:jc w:val="both"/>
        <w:rPr/>
      </w:pPr>
      <w:r>
        <w:rPr>
          <w:sz w:val="28"/>
          <w:szCs w:val="28"/>
        </w:rPr>
        <w:t>8.5. </w:t>
      </w:r>
      <w:r>
        <w:rPr>
          <w:color w:val="000000"/>
          <w:sz w:val="28"/>
          <w:szCs w:val="28"/>
        </w:rPr>
        <w:t>В случае несоответствия Товара качеству и количеству, согласно сопроводительным документам, Покупатель обязан в течение 10 календарных дней от даты отгрузки Товара вызвать представителя Поставщика  факсимильным сообщением или по электронной почте для совместной приемки Товара по количеству и качеству и оформления надлежащих докумен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6. В случае неявки представителя Поставщика, а также при наличии разногласий между Покупателем и Поставщиком, для подтверждения факта недостачи, несоответствия товара установленным требованиям, а также разрешения возникших разногласий приглашается эксперт торгово-промышленной палаты или независимой компетентной экспертной организации. Наименование такой организации должно быть письменно согласовано с поставщик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акой акт будет рассматриваться в качестве доказательства претензии. В случае несоответствия сопроводительным документам поставленного товара по количеству и(или) качеству, Покупатель обязан доказать соответствие условий хранения и транспортировки товара требованиям технических нормативных правовых актов. Вызов представителя Поставщика при обнаружении несоответствий по количеству и/или качеству обязател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В случае расторжения настоящего Контракта по инициативе Покупателя, последний обязан оплатить и вывезти со склада Поставщика произведенный (приобретенный) Поставщиком для исполнения настоящего Контракта Товар. Необоснованный отказ от получения Товара не допускается. В случае необоснованного отказа Покупателя от получения Товара после его изготовления Поставщиком, Покупатель уплачивает Поставщику штраф в размере 100% стоимости Товара, от получения которого он необоснованно отказался. В указанном случае уплаченная Покупателем предоплата засчитывается Поставщиком в счет уплаты данного штрафа без дополнительного согласования с Покупател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2. Расторжение настоящего Контракта не освобождает стороны от обязательств, возникших до момента расторжения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3. В случае просрочки исполнения Поставщиком обязательств по поставке Товара Покупатель вправе взыскать с Поставщика неустойку в размере 0,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от стоимости непоставленного в срок Товара за каждый день просрочки, но не более 10 % от стоимости несвоевременно поставленного Това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4. В случае просрочки исполнения Покупателем обязательств по оплате Поставщик вправе взыскать с Покупателя неустойку в размере 0,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от своевременно неоплаченной суммы за каждый день просрочки, но не более 10 % от стоимости несвоевременно оплаченного Това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5. Покупатель компенсирует Поставщику все затраты и расходы, в случае их возникновения по причине невыполнения (ненадлежащего выполнения) Покупателем условий настоящего Контракта, в том числе связанные с уплатой НДС, в случае неполучения документального подтверждени</w:t>
      </w:r>
      <w:r>
        <w:rPr>
          <w:color w:val="FF0000"/>
          <w:sz w:val="28"/>
          <w:szCs w:val="28"/>
        </w:rPr>
        <w:t xml:space="preserve">я </w:t>
      </w:r>
      <w:r>
        <w:rPr>
          <w:sz w:val="28"/>
          <w:szCs w:val="28"/>
        </w:rPr>
        <w:t xml:space="preserve">о ввозе товара и уплате косвенных налогов с отметкой налогового органа Российской Федерации. </w:t>
      </w:r>
      <w:r>
        <w:rPr>
          <w:bCs/>
          <w:sz w:val="28"/>
          <w:szCs w:val="28"/>
        </w:rPr>
        <w:t xml:space="preserve">При наличии у Поставщика денежных средств Покупателя, оплаченных последним в качестве предоплаты за Продукцию, Поставщик имеет право из данных средств получить удовлетворение своих требований по компенсации указанных в настоящем пункте затрат и расходов </w:t>
      </w:r>
      <w:r>
        <w:rPr>
          <w:rStyle w:val="HTML"/>
          <w:rFonts w:cs="Times New Roman"/>
          <w:sz w:val="28"/>
          <w:szCs w:val="28"/>
        </w:rPr>
        <w:t xml:space="preserve">без дополнительного согласования с Покупателем, изменив назначение платежа, при этом Поставщик письменно уведомляет Покупател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6. В случае несоблюдения Покупателем условий настоящего Контракта срок исполнения обязательств Поставщиком переносится, и Поставщик имеет право выполнить заказ в более поздни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9.7. Любая информация, передаваемая одной Стороне другой в период действия настоящего Контракта и содержащая сведения, относящиеся к предмету настоящего Контракта, включая его условия, разглашение которых может нанести убытки другой Стороне, является конфиденциальной и не подлежит разглашению третьим лицам, за исключением случаев, предусмотренных законодательством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 Обязательства Сторон относительно конфиденциальности и неиспользования информации не будут распространяться на общедоступ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9. Поставщик оставляет за собой право утилизировать материалы и  сырье, закупленные им с целью исполнения заказов Покупателя по настоящему Контракту и согласованное с Покупателем. В случае отсутствия в течение трех месяцев от даты последней отгрузки Товара со стороны Покупателя заказов на производство Товара, выпускаемого из закупленным материалов и сырья, Поставщик вправе удержать сумму расходов, возникших в результате приобретения табачного сырья из суммы полученной предоплаты за Товар без дополнительного согласования с Покуп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0. Единоличную ответственность за неисполнение обязательств, предусмотренных п. 6.2.5., 6.2.6. несет Покупател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с</w:t>
      </w:r>
      <w:r>
        <w:rPr>
          <w:b/>
          <w:sz w:val="28"/>
          <w:szCs w:val="28"/>
          <w:lang w:val="de-DE"/>
        </w:rPr>
        <w:t>–</w:t>
      </w:r>
      <w:r>
        <w:rPr>
          <w:b/>
          <w:sz w:val="28"/>
          <w:szCs w:val="28"/>
        </w:rPr>
        <w:t>мажо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, вызванных действием непреодолимой силы, возникших после заключения Контракта в результате событий чрезвычайного характера, которые соответствующая Сторона Контракта не могла предвидеть, предотвратить разумными мерами (форс-мажор). К таким событиям чрезвычайного характера относятся: наводнение, землетрясение, шторм, оседание почвы, эпидемии и иные стихийные явления природы, война, военные действия, террористические акты, введение на соответствующей территории чрезвычайного положения, изменения законодательства или иных нормативных актов, оказывающих или могущих оказать влияние на исполнение настоящего Контракта в целом, или в какой-либо его части, иные события непредсказуемого характера, которые невозможно предусмотреть или предотвратить (либо возможно предусмотреть, но невозможно предотвратить) при современном уровне человеческих знаний и возможностей. Стороны освобождаются от ответственности по обязательствам настоящего контракта в случае запрета на их совершение, исходящего от правительства, парламента или других органов, обладающих правом принятия нормативных актов. Если любое из таких обстоятельств непосредственно повлияло на исполнение обязательств в сроки, установленные в Контракте, то этот срок соразмерно отодвигается на время действия соответствующего обстоя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10.2. Сторона, для которой создалась невозможность исполнения обязательств, обязана в разумный срок в письменной форме уведомить другую Сторону о наступлении вышеуказанных обстоятельств. Факты, изложенные в уведомлении, должны быть подтверждены Торгово-промышленной палатой или иным компетентным органом соответствующей страны. Неуведомление в указанный срок о наступлении форс-мажорных обстоятельств лишает Стороны права ссылаться на любое вышеуказанное обстоятельство как на основание, освобождающее от ответственности за неисполнение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ли обстоятельства, вызванные действием непреодолимой силы, будут действовать свыше двух месяцев, Стороны вправе отказаться от настоящего Контракта полностью или частич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ы</w:t>
      </w:r>
    </w:p>
    <w:p>
      <w:pPr>
        <w:pStyle w:val="Normal"/>
        <w:jc w:val="both"/>
        <w:rPr/>
      </w:pPr>
      <w:r>
        <w:rPr>
          <w:sz w:val="28"/>
          <w:szCs w:val="28"/>
        </w:rPr>
        <w:t>11.1. Стороны будут прилагать все усилия, чтобы споры и разногласия, которые могут возникнуть при исполнении настоящего Контракта, разрешались путем переговоров и наилучшим образом для обеих Сторон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11.2. Любой спор, который может возникнуть из настоящего Контракта или в связи с ним подлежит рассмотрению в Международном арбитражном суде при Белорусской Торгово-промышленной палате в соответствии с его регламентом. Рассмотрение спора государственным судом исключается. Решение арбитражного суда является окончательным и обязательным для обеих Сторон.</w:t>
      </w:r>
    </w:p>
    <w:p>
      <w:pPr>
        <w:pStyle w:val="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1.3. При исполнении настоящего Контракта, а также при разрешении споров Стороны руководствуются действующим законодательством Республики Беларус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2.1. Контракт вступает в силу с момента его подписания обеими Сторонами и действует до 31 дека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2.2. С момента подписания настоящего Контракта все предыдущие переговоры и переписка Сторон, касающиеся предмета Контракта, не имеют юридической силы.</w:t>
      </w:r>
    </w:p>
    <w:p>
      <w:pPr>
        <w:pStyle w:val="Normal"/>
        <w:jc w:val="both"/>
        <w:rPr/>
      </w:pPr>
      <w:r>
        <w:rPr>
          <w:sz w:val="28"/>
          <w:szCs w:val="28"/>
        </w:rPr>
        <w:t>12.3. Ни одна из Сторон не вправе передавать свои обязательства по Контракту третьим лицам без письменного согласия на то друг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. Контракт может быть расторгнут по взаимному письменному согласию Сторон, либо в случае неисполнения или ненадлежащего исполнения Сторонами своих обязательств друг перед другом по настоящему Контракту, либо в случае наступления форс-мажорных обстоятельств. В других случаях Контракт прекращает свое действие после выполнения Сторонами всех своих контрак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5. Вся официальная переписка относительно условий настоящего Контракта вед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6. Передача сообщения по электронной почте признается надлежаще переданной и полученной, если в течение 15 рабочих дней с момента отправки такого сообщения соответствующая Сторона получила подтверждение о получении данного сообщения другой Стороной.</w:t>
      </w:r>
    </w:p>
    <w:p>
      <w:pPr>
        <w:pStyle w:val="3"/>
        <w:autoSpaceDE w:val="false"/>
        <w:rPr/>
      </w:pPr>
      <w:r>
        <w:rPr>
          <w:sz w:val="28"/>
          <w:szCs w:val="28"/>
        </w:rPr>
        <w:t>Подписание спецификаций и иных Приложений (изменений, дополнений) к настоящему Контракту должно быть осуществлено путем составления одного документа, подписанного Сторонами посредством электронной связи, позволяющей достоверно установить, что документ исходит от стороны по настоящему Контракту.</w:t>
      </w:r>
    </w:p>
    <w:p>
      <w:pPr>
        <w:pStyle w:val="Normal"/>
        <w:jc w:val="both"/>
        <w:rPr/>
      </w:pPr>
      <w:r>
        <w:rPr>
          <w:sz w:val="28"/>
          <w:szCs w:val="28"/>
        </w:rPr>
        <w:t>12.7. Сторона обязана незамедлительно уведомить вторую Сторону о смене своего почтового, юридического адреса, реквизитов; до получения такого уведомления все платежи, послания, переданные второй Стороной в соответствии с условиями данного Контракта по старому адресу, реквизитам, признаются переданными и полученными надлежащим образом.</w:t>
      </w:r>
    </w:p>
    <w:p>
      <w:pPr>
        <w:pStyle w:val="Normal"/>
        <w:jc w:val="both"/>
        <w:rPr/>
      </w:pPr>
      <w:r>
        <w:rPr>
          <w:sz w:val="28"/>
          <w:szCs w:val="28"/>
        </w:rPr>
        <w:t>12.8. Настоящий Контракт составлен в двух оригинальных экземплярах, причем оба экземпляра идентичны и имеют одинаковую юридическую силу. Каждая из Сторон получает один полный экземпляр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9. Контракт, а также все спецификации (Приложения) к нему, переданные по факсу или электронной почте, являются действительными до момента их замены оригинал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банковские реквизиты Сторон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Поставщик: </w:t>
      </w:r>
      <w:r>
        <w:rPr>
          <w:b/>
          <w:sz w:val="28"/>
          <w:szCs w:val="28"/>
        </w:rPr>
        <w:t>ОАО «Гродненская табачная фабрика «Неман»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Юридический адрес: Республика Беларусь, 230771, г. Гродно, ул. Орджоникидзе,18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УНП 500047627, ОКПО 00391472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export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tabak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by</w:t>
        </w:r>
      </w:hyperlink>
    </w:p>
    <w:p>
      <w:pPr>
        <w:pStyle w:val="Normal"/>
        <w:shd w:fill="FFFFFF" w:val="clear"/>
        <w:spacing w:before="0" w:after="120"/>
        <w:contextualSpacing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Для оплаты в долларах США:</w:t>
      </w:r>
    </w:p>
    <w:p>
      <w:pPr>
        <w:pStyle w:val="Normal"/>
        <w:shd w:fill="FFFFFF" w:val="clear"/>
        <w:spacing w:before="0" w:after="12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нк получателя: Гродненское областное управление № 400 ОАО «АСБ Беларусбанк», Республика Беларусь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SWIFT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  <w:lang w:val="en-US"/>
        </w:rPr>
        <w:t>AKBBBY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X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/с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0120000047434000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к-корреспондент:  </w:t>
      </w:r>
      <w:r>
        <w:rPr>
          <w:sz w:val="28"/>
          <w:szCs w:val="28"/>
          <w:lang w:val="en-US"/>
        </w:rPr>
        <w:t>Citi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Нью-Йорк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SWIFT: </w:t>
      </w:r>
      <w:r>
        <w:rPr>
          <w:sz w:val="28"/>
          <w:szCs w:val="28"/>
          <w:lang w:val="en-US"/>
        </w:rPr>
        <w:t>CITIUS3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мер счета: </w:t>
      </w:r>
      <w:r>
        <w:rPr>
          <w:sz w:val="28"/>
          <w:szCs w:val="28"/>
        </w:rPr>
        <w:t>36316365</w:t>
      </w:r>
    </w:p>
    <w:p>
      <w:pPr>
        <w:pStyle w:val="Normal"/>
        <w:shd w:fill="FFFFFF" w:val="clear"/>
        <w:spacing w:before="0" w:after="120"/>
        <w:contextualSpacing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Для оплаты в евро:</w:t>
      </w:r>
    </w:p>
    <w:p>
      <w:pPr>
        <w:pStyle w:val="Normal"/>
        <w:shd w:fill="FFFFFF" w:val="clear"/>
        <w:spacing w:before="0" w:after="12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нк получателя: Гродненское областное управление № 400 ОАО «АСБ Беларусбанк», Республика Беларусь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SWIFT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  <w:lang w:val="en-US"/>
        </w:rPr>
        <w:t>AKBBBY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X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/с BY23AKBB30120000047694000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-корреспондент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Raiffeisen Bank International AG, </w:t>
      </w:r>
      <w:r>
        <w:rPr>
          <w:sz w:val="28"/>
          <w:szCs w:val="28"/>
        </w:rPr>
        <w:t>Ве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SWIFT: </w:t>
      </w:r>
      <w:r>
        <w:rPr>
          <w:sz w:val="28"/>
          <w:szCs w:val="28"/>
          <w:lang w:val="en-US"/>
        </w:rPr>
        <w:t>RZBAATWW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омер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чета</w:t>
      </w:r>
      <w:r>
        <w:rPr>
          <w:bCs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1-50.087.998</w:t>
      </w:r>
    </w:p>
    <w:p>
      <w:pPr>
        <w:pStyle w:val="Normal"/>
        <w:jc w:val="both"/>
        <w:rPr/>
      </w:pPr>
      <w:r>
        <w:rPr>
          <w:sz w:val="28"/>
          <w:szCs w:val="28"/>
        </w:rPr>
        <w:t>Банк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рреспондент</w:t>
      </w:r>
      <w:r>
        <w:rPr>
          <w:sz w:val="28"/>
          <w:szCs w:val="28"/>
          <w:lang w:val="en-US"/>
        </w:rPr>
        <w:t xml:space="preserve">:  LANDESBANK HESSEN-THUERINGEN GIROZENTRALE, FRANKFURT AM MAIN  </w:t>
      </w:r>
    </w:p>
    <w:p>
      <w:pPr>
        <w:pStyle w:val="Normal"/>
        <w:spacing w:lineRule="atLeast" w:line="150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bCs/>
          <w:sz w:val="28"/>
          <w:szCs w:val="28"/>
          <w:lang w:val="en-US"/>
        </w:rPr>
        <w:t>SWIFT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HELADEFF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мер счета: </w:t>
      </w:r>
      <w:r>
        <w:rPr>
          <w:sz w:val="28"/>
          <w:szCs w:val="28"/>
        </w:rPr>
        <w:t>00 96012 000</w:t>
      </w:r>
    </w:p>
    <w:p>
      <w:pPr>
        <w:pStyle w:val="Normal"/>
        <w:shd w:fill="FFFFFF" w:val="clear"/>
        <w:spacing w:before="0" w:after="120"/>
        <w:contextualSpacing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Для оплаты в российских рублях:</w:t>
      </w:r>
    </w:p>
    <w:p>
      <w:pPr>
        <w:pStyle w:val="Normal"/>
        <w:shd w:fill="FFFFFF" w:val="clear"/>
        <w:spacing w:before="0" w:after="12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нк получателя: Гродненское областное управление № 400 ОАО «АСБ Беларусбанк», Республика Беларусь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SWIFT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  <w:lang w:val="en-US"/>
        </w:rPr>
        <w:t>AKBBBY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X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/с BY91AKBB30120000061164000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-корреспондент: ПАО Сбербанк, Москв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, MOSCO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счет № 30101810400000000225 в ГУ Банка России по ЦФ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45252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70708389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WIFT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SABRRUMM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Номер счета: 30111810700000000063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окупатель: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ОДПИСИ СТОРОН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>
          <w:trHeight w:val="912" w:hRule="atLeast"/>
        </w:trPr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ставщик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Гродненская табачная фабрика «Нема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окупатель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 /                                  /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/                                      /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021" w:right="737" w:gutter="0" w:header="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caps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spacing w:before="120" w:after="0"/>
      <w:ind w:right="-4533" w:hanging="0"/>
      <w:jc w:val="both"/>
      <w:outlineLvl w:val="5"/>
    </w:pPr>
    <w:rPr>
      <w:b/>
      <w:i/>
      <w:color w:val="0000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Bodytext2Exact">
    <w:name w:val="Body text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Договор Знак"/>
    <w:qFormat/>
    <w:rPr>
      <w:color w:val="000000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color w:val="000000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6"/>
      <w:lang w:val="en-US" w:eastAsia="en-US"/>
    </w:rPr>
  </w:style>
  <w:style w:type="paragraph" w:styleId="31">
    <w:name w:val="Основной текст с отступом 3"/>
    <w:basedOn w:val="Normal"/>
    <w:qFormat/>
    <w:pPr>
      <w:ind w:left="851" w:hanging="851"/>
      <w:jc w:val="both"/>
    </w:pPr>
    <w:rPr>
      <w:szCs w:val="20"/>
    </w:rPr>
  </w:style>
  <w:style w:type="paragraph" w:styleId="TextBodyIndent">
    <w:name w:val="Body Text Indent"/>
    <w:basedOn w:val="Normal"/>
    <w:pPr>
      <w:ind w:left="851" w:hanging="851"/>
      <w:jc w:val="both"/>
    </w:pPr>
    <w:rPr>
      <w:color w:val="000000"/>
      <w:sz w:val="2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Style1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Договор"/>
    <w:basedOn w:val="Normal"/>
    <w:qFormat/>
    <w:pPr>
      <w:ind w:left="62" w:right="62" w:hanging="0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@tabak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2:00Z</dcterms:created>
  <dc:creator>leremina</dc:creator>
  <dc:description/>
  <cp:keywords/>
  <dc:language>en-US</dc:language>
  <cp:lastModifiedBy>ved_7</cp:lastModifiedBy>
  <cp:lastPrinted>2020-07-08T15:23:00Z</cp:lastPrinted>
  <dcterms:modified xsi:type="dcterms:W3CDTF">2021-03-02T12:42:00Z</dcterms:modified>
  <cp:revision>2</cp:revision>
  <dc:subject/>
  <dc:title>CONTRACT № ____ /57068518/____</dc:title>
</cp:coreProperties>
</file>