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 xml:space="preserve">Приложение 4 </w:t>
      </w:r>
    </w:p>
    <w:p>
      <w:pPr>
        <w:pStyle w:val="Normal"/>
        <w:spacing w:lineRule="auto" w:line="240"/>
        <w:jc w:val="right"/>
        <w:rPr/>
      </w:pPr>
      <w:r>
        <w:rPr/>
        <w:t>к контракту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softHyphen/>
        <w:softHyphen/>
        <w:softHyphen/>
        <w:softHyphen/>
        <w:t>______</w:t>
      </w:r>
    </w:p>
    <w:p>
      <w:pPr>
        <w:pStyle w:val="Normal"/>
        <w:spacing w:lineRule="auto" w:line="240"/>
        <w:jc w:val="right"/>
        <w:rPr/>
      </w:pPr>
      <w:r>
        <w:rPr/>
        <w:t>от _______________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-567" w:firstLine="567"/>
        <w:jc w:val="both"/>
        <w:rPr>
          <w:rStyle w:val="Bodytext2Exact"/>
          <w:sz w:val="28"/>
          <w:szCs w:val="28"/>
        </w:rPr>
      </w:pPr>
      <w:r>
        <w:rPr>
          <w:color w:val="000000"/>
          <w:szCs w:val="28"/>
        </w:rPr>
        <w:t xml:space="preserve">1. </w:t>
      </w:r>
      <w:r>
        <w:rPr>
          <w:szCs w:val="28"/>
        </w:rPr>
        <w:t xml:space="preserve">Качество, упаковка и маркировка </w:t>
      </w:r>
      <w:r>
        <w:rPr>
          <w:rStyle w:val="Bodytext2Exact"/>
          <w:sz w:val="28"/>
          <w:szCs w:val="28"/>
        </w:rPr>
        <w:t xml:space="preserve">масок бытовых одноразовых должны соответствовать ТУ BY 100115141.002-2020 «Маски бытовые». Маски не являются изделиями медицинского назначения и средствами индивидуальной защиты органов дыхания. </w:t>
      </w:r>
    </w:p>
    <w:p>
      <w:pPr>
        <w:pStyle w:val="Normal"/>
        <w:spacing w:lineRule="auto" w:line="240"/>
        <w:ind w:left="-567" w:firstLine="567"/>
        <w:jc w:val="both"/>
        <w:rPr>
          <w:rStyle w:val="Bodytext2Exact"/>
          <w:sz w:val="28"/>
          <w:szCs w:val="28"/>
        </w:rPr>
      </w:pPr>
      <w:r>
        <w:rPr>
          <w:rFonts w:eastAsia="Times New Roman"/>
        </w:rPr>
        <w:t>Маски должны быть целыми, чистыми, без нарушения целостности соединения конструктивных частей (слоев ткани, резинок, шнуров и др.).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Style w:val="Bodytext2Exact"/>
          <w:sz w:val="28"/>
          <w:szCs w:val="28"/>
        </w:rPr>
        <w:t xml:space="preserve">2. Маркировка продукции производится в соответствии с ТУ BY 100115141.002-2020 «Маски бытовые». 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Style w:val="Bodytext2Exact"/>
          <w:sz w:val="28"/>
          <w:szCs w:val="28"/>
        </w:rPr>
        <w:t>3. Информация наносится на лист-вкладыш. Форма листа-вкладыша для комплекта изделий приведена в Приложении А.</w:t>
      </w:r>
      <w:bookmarkStart w:id="0" w:name="a22"/>
      <w:bookmarkEnd w:id="0"/>
    </w:p>
    <w:p>
      <w:pPr>
        <w:pStyle w:val="Normal"/>
        <w:spacing w:lineRule="auto" w:line="240"/>
        <w:ind w:hanging="0"/>
        <w:jc w:val="both"/>
        <w:rPr/>
      </w:pPr>
      <w:r>
        <w:rPr>
          <w:rStyle w:val="Bodytext2Exact"/>
          <w:sz w:val="28"/>
          <w:szCs w:val="28"/>
        </w:rPr>
        <w:t>4. Форма ярлыка для транспортной упаковки</w:t>
      </w:r>
      <w:r>
        <w:rPr>
          <w:bCs/>
          <w:szCs w:val="28"/>
        </w:rPr>
        <w:t xml:space="preserve"> приведена в Приложении В. </w:t>
      </w:r>
    </w:p>
    <w:p>
      <w:pPr>
        <w:pStyle w:val="Default"/>
        <w:ind w:left="-567" w:firstLine="567"/>
        <w:jc w:val="both"/>
        <w:rPr/>
      </w:pPr>
      <w:r>
        <w:rPr>
          <w:color w:val="000000"/>
          <w:sz w:val="28"/>
          <w:szCs w:val="28"/>
        </w:rPr>
        <w:t>5. Могут быть нанесены дополнительные надписи по требованию Покупателя.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szCs w:val="28"/>
        </w:rPr>
        <w:t xml:space="preserve">6. Упаковка должна обеспечивать сохранность качества масок при транспортировании, хранении и реализации. 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szCs w:val="28"/>
        </w:rPr>
        <w:t xml:space="preserve">7. Маски расфасовываются в пакеты из полиэтилена комплектами по 50 штук. В каждый пакет помещается лист-вкладыш. 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szCs w:val="28"/>
        </w:rPr>
        <w:t xml:space="preserve">8. Комплекты масок укладываются в транспортную тару – ящики из картона гофрированного. Ящики плотно закрывают способом, обеспечивающим сохранность изделий </w:t>
      </w:r>
      <w:r>
        <w:rPr>
          <w:color w:val="000000"/>
          <w:szCs w:val="28"/>
        </w:rPr>
        <w:t>при транспортировании, хранении и реализации</w:t>
      </w:r>
      <w:r>
        <w:rPr>
          <w:szCs w:val="28"/>
        </w:rPr>
        <w:t xml:space="preserve">. </w:t>
      </w:r>
    </w:p>
    <w:p>
      <w:pPr>
        <w:pStyle w:val="Style18"/>
        <w:autoSpaceDE w:val="false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Маски транспортируются всеми видами транспорта по правилам перевозки грузов, действующ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оответствующем виде транспорта. 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szCs w:val="28"/>
        </w:rPr>
        <w:t xml:space="preserve">10. Транспортные средства должны быть крытыми, сухими, чистыми и без постороннего запаха. 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szCs w:val="28"/>
        </w:rPr>
        <w:t xml:space="preserve">11. </w:t>
      </w:r>
      <w:r>
        <w:rPr>
          <w:szCs w:val="28"/>
          <w:lang w:val="en-US" w:eastAsia="en-US"/>
        </w:rPr>
        <w:t>Маски должны храниться в складских помещениях, быть защищены от попадания прямых солнечных лучей и атмосферных воздействий, при температуре и влажности воздуха, обеспечивающих сохранность качества продукции.</w:t>
      </w:r>
    </w:p>
    <w:p>
      <w:pPr>
        <w:pStyle w:val="Normal"/>
        <w:spacing w:lineRule="auto" w:line="240"/>
        <w:ind w:left="-567" w:firstLine="567"/>
        <w:jc w:val="both"/>
        <w:rPr>
          <w:szCs w:val="28"/>
        </w:rPr>
      </w:pPr>
      <w:r>
        <w:rPr>
          <w:szCs w:val="28"/>
        </w:rPr>
        <w:t>12. Поставщик гарантирует соответствие качества масок требованиям ТУ BY 100115141.002-2020 при соблюдении Покупателем условий транспортирования и хранения, установленных в п. 9.10.11.</w:t>
      </w:r>
    </w:p>
    <w:p>
      <w:pPr>
        <w:pStyle w:val="Normal"/>
        <w:spacing w:lineRule="auto" w:line="240"/>
        <w:ind w:left="-567" w:firstLine="567"/>
        <w:jc w:val="both"/>
        <w:rPr>
          <w:szCs w:val="28"/>
        </w:rPr>
      </w:pPr>
      <w:r>
        <w:rPr>
          <w:szCs w:val="28"/>
        </w:rPr>
        <w:t>13. Срок годности – 5 лет с даты изготовления, при условии соблюдения условий хранения.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szCs w:val="28"/>
        </w:rPr>
      </w:pPr>
      <w:r>
        <w:rPr>
          <w:szCs w:val="28"/>
        </w:rPr>
        <w:t>14. Покупатель несет ответственность за сохранность качества Товара в процессе его транспортировки и хранения.</w:t>
      </w:r>
    </w:p>
    <w:p>
      <w:pPr>
        <w:pStyle w:val="Normal"/>
        <w:spacing w:lineRule="auto" w:line="240"/>
        <w:ind w:left="-567" w:firstLine="709"/>
        <w:jc w:val="both"/>
        <w:rPr/>
      </w:pPr>
      <w:r>
        <w:rPr>
          <w:szCs w:val="28"/>
        </w:rPr>
        <w:t xml:space="preserve">15. Приемка </w:t>
      </w:r>
      <w:r>
        <w:rPr>
          <w:rStyle w:val="Bodytext2Exact"/>
          <w:sz w:val="28"/>
          <w:szCs w:val="28"/>
        </w:rPr>
        <w:t>масок бытовых одноразовых</w:t>
      </w:r>
      <w:r>
        <w:rPr>
          <w:szCs w:val="28"/>
        </w:rPr>
        <w:t xml:space="preserve"> по количеству, ассортименту и комплектности, количеству тарных мест, а также на предмет отсутствия видимых недостатков, которые могут быть обнаружены путем осмотра Товара без вскрытия тары (упаковки), производится в момент получения Товара представителем Покупателя на складе Поставщика </w:t>
      </w:r>
      <w:r>
        <w:rPr>
          <w:rStyle w:val="Bodytext2Exact"/>
          <w:sz w:val="28"/>
          <w:szCs w:val="28"/>
        </w:rPr>
        <w:t>в момент передачи Товара. В остальном Стороны руководствуются действующим Положением о приемке товаров по количеству и качеству, утвержденным Постановлением Совета Министров Республики Беларусь от 3 сентября 2008г. № 1290.</w:t>
      </w:r>
    </w:p>
    <w:p>
      <w:pPr>
        <w:pStyle w:val="Normal"/>
        <w:spacing w:lineRule="auto" w:line="240"/>
        <w:ind w:hanging="0"/>
        <w:jc w:val="both"/>
        <w:rPr/>
      </w:pPr>
      <w:r>
        <w:rPr>
          <w:szCs w:val="28"/>
        </w:rPr>
        <w:t>16. Приемка Товара по качеству производится на складе грузополучателя (Покупателя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>17. Претензии по недостаче мест после отгрузки Товара не предъявляются Покупателем и не рассматриваются Поставщиком.</w:t>
      </w:r>
    </w:p>
    <w:p>
      <w:pPr>
        <w:pStyle w:val="Normal"/>
        <w:spacing w:lineRule="auto" w:line="240"/>
        <w:jc w:val="both"/>
        <w:rPr>
          <w:strike/>
          <w:szCs w:val="28"/>
        </w:rPr>
      </w:pPr>
      <w:r>
        <w:rPr>
          <w:szCs w:val="28"/>
        </w:rPr>
        <w:t>18. В случае несоответствия Товара качеству и количеству, согласно сопроводительным документам, Покупатель обязан в течение 10 календарных дней от даты отгрузки Товара вызвать факсимильным сообщением представителя Поставщика для совместной приемки Товара по количеству и качеству и оформления соответствующих документов. Покупатель вправе заявить претензию по качеству товара (в отношении  скрытых  дефектов) в течение срока годности, указанного на маркировке товара, при этом Продавцу предоставляется право проверить на месте через своего представителя обоснованность претензии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19. В случае неявки представителя Поставщика, а также при наличии разногласий между Покупателем и Поставщиком, для подтверждения факта недостачи, несоответствия товара установленным требованиям, а также разрешения возникших разногласий приглашается эксперт торгово-промышленной палаты или независимой компетентной экспертной организации. Наименование такой организации должно быть письменно согласовано с Поставщиком</w:t>
      </w:r>
      <w:r>
        <w:rPr>
          <w:i/>
          <w:szCs w:val="28"/>
        </w:rPr>
        <w:t xml:space="preserve">. </w:t>
      </w:r>
      <w:r>
        <w:rPr>
          <w:szCs w:val="28"/>
        </w:rPr>
        <w:t>Такой акт будет рассматриваться в качестве доказательства претензии. В случае несоответствия сопроводительным документам поставленного товара по качеству, Покупатель обязан доказать соответствие условий хранения и транспортировки товара требованиям технических нормативных правовых актов. Вызов представителя Поставщика при обнаружении несоответствий по количеству и/или качеству обязателен.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20. При признании качественных рекламаций в течение 20 (двадцати) рабочих дней с даты их поступления Продавец за свой счет и своими силами обязуется: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 xml:space="preserve">произвести возврат предоплаченных денежных средств в сумме выбракованного (негодного) товара либо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 xml:space="preserve">включить стоимость выбракованного (негодного) товара в счёт оплаты последующей партии (о чем уведомляет Покупателя в 10-дневный срок),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Транспортные расходы, таможенное оформление и прочие расходы, связанные с заменой некачественного (негодного) товара/возвратом денежных средств производятся Поставщиком за свой счёт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21. При признании рекламаций в отношении количества в течение 20 (двадцати) рабочих дней с даты их поступления Поставщик за свой счет и своими силами обязуется: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 xml:space="preserve">   произвести допоставку товара либо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 xml:space="preserve">произвести возврат суммы произведенной предоплаты в части стоимости недопоставки или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 xml:space="preserve">включает стоимость недопоставленного товара в счет оплаты следующей партии,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Транспортные расходы, таможенное оформление и прочие расходы, связанные с допоставкой/возвратом денежных средств производятся Поставщиком за свой счёт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Товар передается Покупателю с остаточным сроком годности не менее ¾ от общего срока годности, предусмотренного для данного товара, в противном случае Покупатель оставляет за собой право отказаться от указанной партии товара либо потребовать скидку.</w:t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/>
        <w:t>ПОДПИСИ СТОРОН</w:t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>
          <w:trHeight w:val="912" w:hRule="atLeast"/>
        </w:trPr>
        <w:tc>
          <w:tcPr>
            <w:tcW w:w="4982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b/>
                <w:bCs/>
                <w:color w:val="000000"/>
                <w:szCs w:val="28"/>
                <w:u w:val="single"/>
              </w:rPr>
              <w:t>Поставщик: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АО «Гродненская табачная фабрика «Неман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142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енерального директора</w:t>
            </w:r>
          </w:p>
          <w:p>
            <w:pPr>
              <w:pStyle w:val="Normal"/>
              <w:spacing w:lineRule="auto" w:line="240"/>
              <w:ind w:hanging="142"/>
              <w:jc w:val="center"/>
              <w:rPr>
                <w:szCs w:val="28"/>
              </w:rPr>
            </w:pPr>
            <w:r>
              <w:rPr>
                <w:szCs w:val="28"/>
              </w:rPr>
              <w:t>по коммерческим вопросам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Cs w:val="28"/>
                <w:u w:val="single"/>
              </w:rPr>
              <w:t>Покупатель</w:t>
            </w:r>
            <w:r>
              <w:rPr>
                <w:b/>
                <w:szCs w:val="28"/>
              </w:rPr>
              <w:t>:</w:t>
            </w:r>
          </w:p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98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________________ /А.Н. Шагун/ </w:t>
            </w:r>
          </w:p>
        </w:tc>
        <w:tc>
          <w:tcPr>
            <w:tcW w:w="4983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__________/                                   /  </w:t>
            </w:r>
          </w:p>
        </w:tc>
      </w:tr>
      <w:tr>
        <w:trPr>
          <w:trHeight w:val="360" w:hRule="atLeast"/>
        </w:trPr>
        <w:tc>
          <w:tcPr>
            <w:tcW w:w="498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Приложение А</w:t>
      </w:r>
    </w:p>
    <w:p>
      <w:pPr>
        <w:pStyle w:val="Normal"/>
        <w:jc w:val="center"/>
        <w:rPr/>
      </w:pPr>
      <w:r>
        <w:rPr/>
        <w:t>Лист-вкладыш для комплекта изделий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07"/>
        <w:gridCol w:w="76"/>
      </w:tblGrid>
      <w:tr>
        <w:trPr>
          <w:trHeight w:val="884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8585</wp:posOffset>
                      </wp:positionV>
                      <wp:extent cx="5122545" cy="6439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2545" cy="6439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1"/>
                                    <w:gridCol w:w="69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64235" cy="785495"/>
                                              <wp:effectExtent l="0" t="0" r="0" b="0"/>
                                              <wp:docPr id="2" name="Рисунок 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2" t="-46" r="-42" b="-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4235" cy="7854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АО «Гродненская табачная фабрика «Неман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ул. Орджоникидзе, 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Гродно 230771, Республика Беларус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ww.tabak.by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АСКА БЫТОВ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ДНОКРАТНОГО ПРИМЕН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естерильн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У BY 100115141.002-20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Не является маской медицинского назначения 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е является средством индивидуальной защиты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азмер: (17 см х 9.5 см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Состав сырья: материал нетканы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личество изделий в комплекте: ___ ш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ата изготовления: число, месяц,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мена: 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1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екомендуется использовать не более двух час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3.35pt;height:507.05pt;mso-wrap-distance-left:9pt;mso-wrap-distance-right:9pt;mso-wrap-distance-top:0pt;mso-wrap-distance-bottom:0pt;margin-top:8.55pt;mso-position-vertical-relative:text;margin-left:40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1"/>
                              <w:gridCol w:w="6946"/>
                            </w:tblGrid>
                            <w:tr>
                              <w:trPr/>
                              <w:tc>
                                <w:tcPr>
                                  <w:tcW w:w="1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4235" cy="785495"/>
                                        <wp:effectExtent l="0" t="0" r="0" b="0"/>
                                        <wp:docPr id="3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2" t="-46" r="-42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4235" cy="785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АО «Гродненская табачная фабрика «Нема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Орджоникидзе, 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одно 230771, Республика Беларус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www.tabak.by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СКА БЫТО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ДНОКРАТНОГО ПРИМЕН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стери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У BY 100115141.002-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е является маской медицинского назначения 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является средством индивидуальной защиты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р: (17 см х 9.5 с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остав сырья: материал неткан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изделий в комплекте: ___ 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изготовления: число, месяц,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мена: 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комендуется использовать не более двух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49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Поставщик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АО «Гродненская табачная фабрика «Неман»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hanging="0"/>
              <w:rPr/>
            </w:pPr>
            <w:r>
              <w:rPr/>
              <w:t>Заместитель генерального директор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по коммерческим вопросам</w:t>
            </w:r>
          </w:p>
        </w:tc>
        <w:tc>
          <w:tcPr>
            <w:tcW w:w="4983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u w:val="single"/>
              </w:rPr>
              <w:t>Покупатель</w:t>
            </w:r>
            <w:r>
              <w:rPr>
                <w:b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9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_______________ /А.Н. Шагун/ </w:t>
            </w:r>
          </w:p>
        </w:tc>
        <w:tc>
          <w:tcPr>
            <w:tcW w:w="4983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_________________/                         / </w:t>
            </w:r>
          </w:p>
        </w:tc>
      </w:tr>
    </w:tbl>
    <w:p>
      <w:pPr>
        <w:pStyle w:val="Normal"/>
        <w:jc w:val="center"/>
        <w:rPr/>
      </w:pPr>
      <w:r>
        <w:rPr/>
        <w:t>Приложение В</w:t>
      </w:r>
    </w:p>
    <w:p>
      <w:pPr>
        <w:pStyle w:val="Normal"/>
        <w:jc w:val="center"/>
        <w:rPr/>
      </w:pPr>
      <w:r>
        <w:rPr/>
        <w:t>Ярлык для транспортной упаковки</w: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736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33680</wp:posOffset>
                  </wp:positionH>
                  <wp:positionV relativeFrom="paragraph">
                    <wp:posOffset>3088640</wp:posOffset>
                  </wp:positionV>
                  <wp:extent cx="867410" cy="1052195"/>
                  <wp:effectExtent l="0" t="0" r="0" b="0"/>
                  <wp:wrapNone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55" r="-6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130175</wp:posOffset>
                  </wp:positionV>
                  <wp:extent cx="863600" cy="785495"/>
                  <wp:effectExtent l="0" t="0" r="0" b="0"/>
                  <wp:wrapNone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8585</wp:posOffset>
                      </wp:positionV>
                      <wp:extent cx="5715635" cy="459930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635" cy="4599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50"/>
                                    <w:gridCol w:w="7751"/>
                                  </w:tblGrid>
                                  <w:tr>
                                    <w:trPr>
                                      <w:trHeight w:val="4103" w:hRule="atLeast"/>
                                    </w:trPr>
                                    <w:tc>
                                      <w:tcPr>
                                        <w:tcW w:w="12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89890" cy="758825"/>
                                              <wp:effectExtent l="0" t="0" r="0" b="0"/>
                                              <wp:docPr id="7" name="Рисунок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Рисунок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92" t="-47" r="-92" b="-4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9890" cy="7588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АО «Гродненская табачная фабрика «Неман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ул. Орджоникидзе, 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Гродно 230771, Республика Беларус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hyperlink r:id="rId9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ww.tabak.by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АСКА БЫТОВ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ДНОКРАТНОГО ПРИМЕН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У BY 100115141.002-20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азмер: (17 см х 9.5 см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личество изделий в упаковке: ________ ш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мена № ____                   Партия № 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ата изготовления: число, месяц,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2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.05pt;height:362.15pt;mso-wrap-distance-left:9pt;mso-wrap-distance-right:9pt;mso-wrap-distance-top:0pt;mso-wrap-distance-bottom:0pt;margin-top:8.55pt;mso-position-vertical-relative:text;margin-left:20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0"/>
                              <w:gridCol w:w="7751"/>
                            </w:tblGrid>
                            <w:tr>
                              <w:trPr>
                                <w:trHeight w:val="4103" w:hRule="atLeast"/>
                              </w:trPr>
                              <w:tc>
                                <w:tcPr>
                                  <w:tcW w:w="1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9890" cy="758825"/>
                                        <wp:effectExtent l="0" t="0" r="0" b="0"/>
                                        <wp:docPr id="8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92" t="-47" r="-92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890" cy="758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АО «Гродненская табачная фабрика «Нема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Орджоникидзе, 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одно 230771, Республика Беларус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</w:rPr>
                                      <w:t>www.tabak.by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СКА БЫТО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ДНОКРАТНОГО ПРИМЕН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У BY 100115141.002-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р: (17 см х 9.5 с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изделий в упаковке: ________ 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мена № ____                   Партия № 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изготовления: число, месяц,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>
          <w:trHeight w:val="912" w:hRule="atLeast"/>
        </w:trPr>
        <w:tc>
          <w:tcPr>
            <w:tcW w:w="49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Поставщик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АО «Гродненская табачная фабрика «Неман»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енерального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по коммерческим вопросам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u w:val="single"/>
              </w:rPr>
              <w:t>Покупатель</w:t>
            </w:r>
            <w:r>
              <w:rPr>
                <w:b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9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 /А.Н. Шагун/ 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_________________/                    /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Договор Знак"/>
    <w:qFormat/>
    <w:rPr>
      <w:rFonts w:eastAsia="Times New Roman"/>
      <w:color w:val="000000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eastAsia="Times New Roman"/>
      <w:color w:val="000000"/>
      <w:sz w:val="26"/>
      <w:szCs w:val="24"/>
    </w:rPr>
  </w:style>
  <w:style w:type="character" w:styleId="Bodytext2Exact">
    <w:name w:val="Body text (2) Exact"/>
    <w:qFormat/>
    <w:rPr>
      <w:rFonts w:ascii="Times New Roman" w:hAnsi="Times New Roman" w:cs="Times New Roman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оговор"/>
    <w:basedOn w:val="Normal"/>
    <w:qFormat/>
    <w:pPr>
      <w:spacing w:lineRule="auto" w:line="240"/>
      <w:ind w:left="62" w:right="62" w:hanging="0"/>
      <w:jc w:val="both"/>
    </w:pPr>
    <w:rPr>
      <w:rFonts w:eastAsia="Times New Roman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/>
      <w:ind w:left="851" w:hanging="851"/>
      <w:jc w:val="both"/>
    </w:pPr>
    <w:rPr>
      <w:rFonts w:eastAsia="Times New Roman"/>
      <w:color w:val="000000"/>
      <w:sz w:val="26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bak.by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tabak.by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hyperlink" Target="http://www.tabak.by/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tabak.by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52:00Z</dcterms:created>
  <dc:creator>ved_7</dc:creator>
  <dc:description/>
  <cp:keywords/>
  <dc:language>en-US</dc:language>
  <cp:lastModifiedBy>ved_7</cp:lastModifiedBy>
  <dcterms:modified xsi:type="dcterms:W3CDTF">2021-03-02T07:55:00Z</dcterms:modified>
  <cp:revision>3</cp:revision>
  <dc:subject/>
  <dc:title/>
</cp:coreProperties>
</file>