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/>
        <w:t>к контракт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______</w:t>
      </w:r>
    </w:p>
    <w:p>
      <w:pPr>
        <w:pStyle w:val="Normal"/>
        <w:spacing w:lineRule="auto" w:line="240"/>
        <w:jc w:val="right"/>
        <w:rPr/>
      </w:pPr>
      <w:r>
        <w:rPr/>
        <w:t>от ___________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Качество, упаковка и маркировка </w:t>
      </w:r>
      <w:r>
        <w:rPr>
          <w:b/>
          <w:szCs w:val="28"/>
        </w:rPr>
        <w:t>фильтропалочек</w:t>
      </w:r>
      <w:r>
        <w:rPr>
          <w:szCs w:val="28"/>
        </w:rPr>
        <w:t xml:space="preserve"> для сигарет должны соответствовать Техническим условиям ТУ BY 500047627.004-2007 «Фильтропалочки ацетатные для сигарет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. Технические требования (внешний вид, физические параметры) Товара должны соответствовать ТУ BY 500047627.004-2007 и соответствующим Приложениям (Спецификациям)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</w:t>
        <w:tab/>
        <w:t>Упаков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Упаковка должна обеспечивать сохранность Товара при транспортировании и хранении. Фильтропалочки ацетатные для сигарет укладываются в каретки с крышкой из гофрированного картона. Каретки укладываются на деревянные поддоны в количестве не более 60 кареток (пакет) на один поддон и не более 15 кареток в одном ряду. Углы пакета Товара должны быть укреплены углами жесткости из гофрированного картона. Поддоны с каретками должны быть упакованы стретч-пленкой полиэтиленовой для пищевых продукт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Маркировк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 каждой каретке должен быть прикреплен ярлык, содержащий условное обозначение фильтропалочек ацетатных для сигарет: длина фильтропалочек в мм x диаметр фильтропалочек в мм / перепад давления фильтропалочек в мм.вод.ст. / фоздухопроницаемость фицеллы / дата / линия / смена / № каретки / ёмкос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К каждому поддону с фильтропалочками ацетатными для сигарет на одну из торцевых сторон должна быть приклеена этикетка, содержащая следующие данные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оварный знак и юридический адрес производител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именование продукции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означение соответствующих ТУ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ловное обозначение фильтропалочек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количество фильтропалочек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сса брутто, нетто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ату и смену изготов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омер ящик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нипуляционные знаки – «Беречь от влаги», «Беречь от солнечных лучей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упреждающую надпись «Легкогорючий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. Транспортировка. Условия транспортировки и хранения фильтропалочек ацетатных для сигарет должны соответствовать ТУ BY 500047627.004-2007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ранспортировка Товара должна осуществляться по правилам перевозки грузов, действующим на соответствующем виде транспорта и гарантировать сохранность. Транспортные средства должны быть крытыми, сухими, чистыми и без постороннего запах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омещение для хранения фильтропалочек ацетатных для сигарет должно быть проветриваемым, сухим, чистым, без постороннего запаха с предохранением Товара от прямых солнечных лучей. Относительная влажностью воздуха в помещении для хранения (15 - 85) %; температура воздуха от минус 15ºС до плюс 30ºС. Если фильтропалочки хранились при температуре ниже минус 10 ºС, то перед использованием их выдерживают в условиях производственных помещений не менее 24 час при открытых ящиках и раскрытой пленке. Поддоны укладывают на высоту не более 4-х штук в штабеле. Штабеля должны располагаться на расстоянии не ближе 80 см от нагревательных приборов. Не допускается хранить в одном помещении с фильтропалочками скоропортящиеся продукты и товары, имеющие запах. Покупатель обязан документально доказать соблюдение указанных условий транспортировки и хран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6.</w:t>
        <w:tab/>
        <w:t xml:space="preserve">Срок хранения фильтропалочек ацетатных для сигарет – 6 месяцев со дня изготовления при соблюдении условий п.5 настоящего Приложения. </w:t>
      </w:r>
      <w:r>
        <w:rPr>
          <w:color w:val="000000"/>
          <w:szCs w:val="28"/>
        </w:rPr>
        <w:t>Покупатель вправе заявить претензию по качеству товара (в отношении  скрытых  дефектов) в течение срока хранения товар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7.  Приемка </w:t>
      </w:r>
      <w:r>
        <w:rPr>
          <w:b/>
          <w:szCs w:val="28"/>
        </w:rPr>
        <w:t>фильтропалочек</w:t>
      </w:r>
      <w:r>
        <w:rPr>
          <w:szCs w:val="28"/>
        </w:rPr>
        <w:t xml:space="preserve"> для сигарет по количеству тарных мест и на предмет отсутствия внешних признаков порчи/повреждения осуществляется на складе Поставщика при загрузке Товар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8. Если после поставки Товара будет обнаружена недостача или поставка бракованных или некачественных Товаров, Покупатель обязан уведомить об этом Поставщика по электронной почте в течение 2 (двух) рабочих дней с даты приемки Товара в месте доставки, указанной в транспортной накладной, обозначив характер недостачи, брака или несоответствия Товара по количеству или качеству. Поставщик должен направить своего представителя для составления рекламационного акт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 внутритарной недостачи Товара и/или несоответствие Товара условиям Контракта по качеству подтверждается подписанным обеими сторонами рекламационным актом. При несогласии одной из сторон с причинами образования недостачи и/или несоответствия Товара по качеству или при неявке представителя Поставщика для совместной приемки данный факт должен быть зафиксирован с участием представителя торгово-промышленной палаты по месту нахождения грузополучателя, а при наличии дефектов по качеству – и с участием специалиста третьей незаинтересованной организации, обладающей правом на проведение испытаний и проверки качества соответствующего вида Товара. Составленный с участием вышеуказанных организаций акт с иными документами, подтверждающими виновность Поставщика в обнаруженной недостаче и/или несоответствии Товара по качеству условиям Контракта, с претензией Покупателя направляется в адрес Поставщика. Расходы связанные с привлечением третьих лиц для участия в совместной приемке, проведением испытаний и проверки качества несет виновная сторон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9. При обнаружении в процессе внутритарной приемки по количеству и приемки по качеству недостачи, дефектов, поставки некачественного Товара, Поставщик по выбору Покупателя обязан осуществить одно из перечисленных действ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произвести за свой счет замену дефектного Товара (не соответствующего подписанной сторонами Спецификации), в срок согласованный Сторонами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существить за свой счет поставку недостающего количества Товаров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 случае, если Поставщик не является производителем Товара, возвратить Покупателю, в срок согласованный Сторонами уплаченную стоимость недостающего и/или некачественного товар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зачесть уплаченную стоимость недостающего и/или некачественного Товара в счет оплаты другой партии Товара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ПОДПИСИ СТОРОН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>
          <w:trHeight w:val="912" w:hRule="atLeast"/>
        </w:trPr>
        <w:tc>
          <w:tcPr>
            <w:tcW w:w="498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Поставщик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«Гродненская табачная фабрика «Неман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коммерческим вопроса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  <w:u w:val="single"/>
              </w:rPr>
              <w:t>Покупатель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 /А.Н. Шагун/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__________/                                   /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оговор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говор"/>
    <w:basedOn w:val="Normal"/>
    <w:qFormat/>
    <w:pPr>
      <w:spacing w:lineRule="auto" w:line="240"/>
      <w:ind w:left="62" w:right="62" w:hanging="0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851" w:hanging="851"/>
      <w:jc w:val="both"/>
    </w:pPr>
    <w:rPr>
      <w:rFonts w:eastAsia="Times New Roman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ved_7</dc:creator>
  <dc:description/>
  <cp:keywords/>
  <dc:language>en-US</dc:language>
  <cp:lastModifiedBy>ved_7</cp:lastModifiedBy>
  <dcterms:modified xsi:type="dcterms:W3CDTF">2021-02-15T08:15:00Z</dcterms:modified>
  <cp:revision>8</cp:revision>
  <dc:subject/>
  <dc:title/>
</cp:coreProperties>
</file>