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>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Чернышеву Ю. 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_____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________________________________________</w:t>
      </w:r>
    </w:p>
    <w:p>
      <w:pPr>
        <w:pStyle w:val="Normal"/>
        <w:ind w:left="2124" w:hanging="0"/>
        <w:rPr/>
      </w:pPr>
      <w:r>
        <w:rPr>
          <w:sz w:val="30"/>
          <w:szCs w:val="30"/>
        </w:rPr>
        <w:tab/>
        <w:tab/>
        <w:t>проживающего: 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________________________________________</w:t>
        <w:tab/>
        <w:tab/>
        <w:t>домашний тел. 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мобильный  _____________________________</w:t>
        <w:tab/>
        <w:tab/>
        <w:tab/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 Вас выдать мне справку  о месте работы и занимаемой долж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4500"/>
        <w:rPr>
          <w:sz w:val="30"/>
          <w:szCs w:val="30"/>
        </w:rPr>
      </w:pPr>
      <w:r>
        <w:rPr>
          <w:sz w:val="30"/>
          <w:szCs w:val="30"/>
        </w:rPr>
        <w:t>«___»  _____________20___г.</w:t>
        <w:tab/>
        <w:t xml:space="preserve">_____________      ______________               </w:t>
      </w:r>
    </w:p>
    <w:p>
      <w:pPr>
        <w:pStyle w:val="Normal"/>
        <w:ind w:left="4500" w:hanging="450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)</w:t>
        <w:tab/>
        <w:tab/>
        <w:tab/>
        <w:tab/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        Генеральному директору  ОАО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Чернышеву Ю.С.                                                                      </w:t>
        <w:tab/>
        <w:tab/>
        <w:tab/>
        <w:t xml:space="preserve">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2124" w:hanging="0"/>
        <w:rPr/>
      </w:pPr>
      <w:r>
        <w:rPr>
          <w:sz w:val="30"/>
          <w:szCs w:val="30"/>
        </w:rPr>
        <w:tab/>
        <w:tab/>
        <w:t xml:space="preserve">           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рошу  Вас выдать мне справку  о периоде  работы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4500"/>
        <w:rPr>
          <w:sz w:val="30"/>
          <w:szCs w:val="30"/>
        </w:rPr>
      </w:pPr>
      <w:r>
        <w:rPr>
          <w:sz w:val="30"/>
          <w:szCs w:val="30"/>
        </w:rPr>
        <w:t>«___»  _____________20___г.</w:t>
        <w:tab/>
        <w:t xml:space="preserve">_____________      ______________               </w:t>
      </w:r>
    </w:p>
    <w:p>
      <w:pPr>
        <w:pStyle w:val="Normal"/>
        <w:ind w:left="4680" w:hanging="4245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(инициалы, фамил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Начальнику отдела кадров ОАО</w:t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>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Рамазанову Александру Анасовичу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________________________________________</w:t>
      </w:r>
    </w:p>
    <w:p>
      <w:pPr>
        <w:pStyle w:val="Normal"/>
        <w:ind w:left="2124" w:hanging="0"/>
        <w:rPr/>
      </w:pPr>
      <w:r>
        <w:rPr>
          <w:sz w:val="30"/>
          <w:szCs w:val="30"/>
        </w:rPr>
        <w:tab/>
        <w:tab/>
        <w:t>_____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проживающего: 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________________________________________</w:t>
        <w:tab/>
        <w:tab/>
        <w:t>домашний тел. 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мобильный  _____________________________</w:t>
        <w:tab/>
        <w:tab/>
        <w:tab/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 Вас выдать мне копию трудовой книжки (выписку из трудовой книжки).  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4500"/>
        <w:rPr>
          <w:sz w:val="30"/>
          <w:szCs w:val="30"/>
        </w:rPr>
      </w:pPr>
      <w:r>
        <w:rPr>
          <w:sz w:val="30"/>
          <w:szCs w:val="30"/>
        </w:rPr>
        <w:t>«___»  _____________20___г.</w:t>
        <w:tab/>
        <w:t xml:space="preserve">_____________       ______________               </w:t>
      </w:r>
    </w:p>
    <w:p>
      <w:pPr>
        <w:pStyle w:val="Normal"/>
        <w:ind w:left="4500" w:hanging="450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)</w:t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Генеральному директору ОАО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рошу  Вас выдать мне справку  о размере заработной платы за период  работы с «__»________20__г. по «__»________20__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4500"/>
        <w:rPr>
          <w:sz w:val="30"/>
          <w:szCs w:val="30"/>
        </w:rPr>
      </w:pPr>
      <w:r>
        <w:rPr>
          <w:sz w:val="30"/>
          <w:szCs w:val="30"/>
        </w:rPr>
        <w:t xml:space="preserve">«___»________ 20___г.               _____________       ______________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16"/>
          <w:szCs w:val="16"/>
        </w:rPr>
        <w:t>(подпись)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енеральному директору ОАО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 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Прошу Вас назначить мне пособие в связи с рождением ребенка. К заявлению прилагаю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ю паспорт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равка о рождении ребенк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енк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ю трудовой книжки (или справка о месте работы) супруг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расторжении брака (или решение суда) для неполных семей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4500"/>
        <w:rPr/>
      </w:pPr>
      <w:r>
        <w:rPr>
          <w:sz w:val="30"/>
          <w:szCs w:val="30"/>
        </w:rPr>
        <w:t xml:space="preserve">«___»________ 20___г.                 _____________        ______________               </w:t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(инициалы, фамилия)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Генеральному директору ОАО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 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ошу Вас назначить мне пособие в связи с постановкой на учет в учреждении здравоохранения 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указывается наименование учреждения и дата постановки на уч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12-недельного срока беременности. К заявлению прилагаю следующие документы:</w:t>
      </w:r>
    </w:p>
    <w:p>
      <w:pPr>
        <w:pStyle w:val="Normal"/>
        <w:ind w:left="675" w:hanging="0"/>
        <w:jc w:val="both"/>
        <w:rPr>
          <w:sz w:val="30"/>
          <w:szCs w:val="30"/>
        </w:rPr>
      </w:pPr>
      <w:r>
        <w:rPr>
          <w:sz w:val="30"/>
          <w:szCs w:val="30"/>
        </w:rPr>
        <w:t>1.Копию паспорта.</w:t>
      </w:r>
    </w:p>
    <w:p>
      <w:pPr>
        <w:pStyle w:val="Normal"/>
        <w:ind w:left="675" w:hanging="0"/>
        <w:jc w:val="both"/>
        <w:rPr>
          <w:sz w:val="30"/>
          <w:szCs w:val="30"/>
        </w:rPr>
      </w:pPr>
      <w:r>
        <w:rPr>
          <w:sz w:val="30"/>
          <w:szCs w:val="30"/>
        </w:rPr>
        <w:t>2. Заключение врачебно-консультативной комиссии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«___»________ 20___г.   </w:t>
        <w:tab/>
      </w:r>
      <w:r>
        <w:rPr>
          <w:sz w:val="16"/>
          <w:szCs w:val="16"/>
        </w:rPr>
        <w:t xml:space="preserve">                      </w:t>
      </w:r>
      <w:r>
        <w:rPr>
          <w:sz w:val="30"/>
          <w:szCs w:val="30"/>
        </w:rPr>
        <w:t xml:space="preserve">_____________        ______________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назначить мне пособие по уходу  ребенком в возрасте до 3 лет. К заявлению прилагаю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паспорта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Копия трудовой книжки (или справка о месте работы) супруга (супруги)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расторжении брака (или решение суда) для неполных сем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ому</w:t>
      </w:r>
      <w:r>
        <w:rPr>
          <w:sz w:val="30"/>
          <w:szCs w:val="30"/>
        </w:rPr>
        <w:t xml:space="preserve"> директору  ОАО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  Ю.С.</w:t>
      </w:r>
    </w:p>
    <w:p>
      <w:pPr>
        <w:pStyle w:val="Normal"/>
        <w:ind w:left="2124" w:hanging="0"/>
        <w:rPr/>
      </w:pPr>
      <w:r>
        <w:rPr>
          <w:i/>
          <w:sz w:val="30"/>
          <w:szCs w:val="30"/>
        </w:rPr>
        <w:t xml:space="preserve">                            </w:t>
      </w:r>
      <w:r>
        <w:rPr>
          <w:i/>
          <w:sz w:val="30"/>
          <w:szCs w:val="30"/>
        </w:rPr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/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назначить мне пособие на несовершеннолетнего ребенка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</w:t>
      </w:r>
      <w:r>
        <w:rPr>
          <w:sz w:val="18"/>
          <w:szCs w:val="18"/>
        </w:rPr>
        <w:t>(указывается фамилия, имя отчество, дата и год рождения ребенка, группа инвалид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паспорт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Копия трудовой книжки (или справка о месте работы, учебы) супруг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удостоверения ребенка-инвалида в возрасте до 18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Справка о нахождении в отпуске по уходу за ребенком до достижения им возраста 3 лет (для матери или отца ребенка-инвалид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» _________ 20___ г.</w:t>
        <w:tab/>
        <w:t>_____________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>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_____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_____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проживающего: 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>________________________________________</w:t>
        <w:tab/>
        <w:tab/>
        <w:t>домашний тел. 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мобильный  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назначить мне пособие на несовершеннолетнего ребенка-инвалида в возрасте до 18 лет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18"/>
          <w:szCs w:val="18"/>
        </w:rPr>
        <w:t>(фамилия, имя отчество, дата и год рождения несовершеннолетнего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паспорт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Копия трудовой книжки (или справка о месте работы, учебы) супруг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расторжении брака (или решение суда) для неполных семей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равка о полученных доходах (их отсутствии) каждого  члена семьи за год, предшествующий году обращения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равка об удержании алиментов и их размере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удостоверения ребенка-инвалида в возрасте до 18 лет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пия удостоверения инвалида (для родителя в неполной семье, которому установлена инвалидность 1 или 2 группы).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___»  _____________20___г.  _____________      __________________     </w:t>
      </w:r>
      <w:r>
        <w:rPr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выдать мне справку о размере назначенного пособия и периоде его выплаты за _________20__г. на несовершеннолетнего ребенка ________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18"/>
          <w:szCs w:val="18"/>
        </w:rPr>
        <w:t>(указывается фамилия, имя отчество, дата и год рождения несовершеннолетнего ребенка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 заявлению прилагаю:</w:t>
      </w:r>
    </w:p>
    <w:p>
      <w:pPr>
        <w:pStyle w:val="Normal"/>
        <w:ind w:left="675" w:hanging="0"/>
        <w:jc w:val="both"/>
        <w:rPr>
          <w:sz w:val="30"/>
          <w:szCs w:val="30"/>
        </w:rPr>
      </w:pPr>
      <w:r>
        <w:rPr>
          <w:sz w:val="30"/>
          <w:szCs w:val="30"/>
        </w:rPr>
        <w:t>1.Копия паспорта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Свидетельство о рождении ребен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выдать мне справку о выходе на работу до истечения        отпуска по уходу за ребенком в возрасте до 3 лет ________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18"/>
          <w:szCs w:val="18"/>
        </w:rPr>
        <w:t>(указывается фамилия, имя отчество, дата и год рождения несовершеннолетнего ребенка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екращении выплаты пособ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выдать мне справку за период с «__»______20__г. по «__»_______20__г. об удержании алиментов и их размере из заработной платы супруга _____________________________ на несовершеннолетнег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</w:t>
      </w:r>
      <w:r>
        <w:rPr>
          <w:sz w:val="18"/>
          <w:szCs w:val="18"/>
        </w:rPr>
        <w:t>(указывается фамилия, имя и  отчество  супруг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бенка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18"/>
          <w:szCs w:val="18"/>
        </w:rPr>
        <w:t>(указывается фамилия, имя отчество, дата и год рождения несовершеннолетнего ребен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выдать мне справку за период с «__»______20__г. по «__»_______20__г. о не обеспечении путевкой моего  несовершеннолетнего ребенка___________________________________  з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18"/>
          <w:szCs w:val="18"/>
        </w:rPr>
        <w:t>(фамилия, имя отчество, дата и год рождения ребен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чет средств государственного социального страхования в санатории и профилактории.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выдать мне справку о нахождении в отпуске по уходу за ребенком до достижения им возраста 3 лет ________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18"/>
          <w:szCs w:val="18"/>
        </w:rPr>
        <w:t>(указывается фамилия, имя отчество, дата и год рождения несовершеннолетнего ребенка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 xml:space="preserve">Прошу Вас выдать мне справку о выплате пособия по беременности и родам за период с «__»______20__г. по «__»_______20__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 xml:space="preserve">Прошу Вас выдать мне справку о доходах, исчисленных и удержанных суммах подоходного налога за период с «__»______20__г. по «__»_______20__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выдать мне справку о наличии (или об отсутствии) исполнительных листов и иных требований о взыскании задолженности по налогам, другим долгам и обязательствам перед Республикой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иложение: копия паспор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Генеральному директору ОАО «Гродненская табачная фабрика «Неман»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Чернышеву Ю.С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___________________________________                            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оживающего: 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__________________________________</w:t>
        <w:tab/>
        <w:tab/>
        <w:t xml:space="preserve">          домашний тел. 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</w:t>
        <w:tab/>
        <w:t>мобильный  ________________________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 xml:space="preserve">              </w:t>
      </w:r>
      <w:r>
        <w:rPr>
          <w:sz w:val="30"/>
          <w:szCs w:val="30"/>
        </w:rPr>
        <w:t>Прошу Вас выплатить мне пособие (материальную помощь) на погребение умершего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18"/>
          <w:szCs w:val="18"/>
        </w:rPr>
        <w:t>(фамилия, имя отчество умершего,  год рождения, дата и  номер свидетельства о смерти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паспорта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или справка о смерти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енка (в случае смерти детей)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равка о том, что умерший в возрасте от 18 до 23 лет на день смерти обучался в учреждении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«___» _________ 20___ г.        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5:00Z</dcterms:created>
  <dc:creator>Маргарита</dc:creator>
  <dc:description/>
  <cp:keywords/>
  <dc:language>en-US</dc:language>
  <cp:lastModifiedBy>kadry_5</cp:lastModifiedBy>
  <dcterms:modified xsi:type="dcterms:W3CDTF">2022-03-09T12:48:00Z</dcterms:modified>
  <cp:revision>4</cp:revision>
  <dc:subject/>
  <dc:title>C:\WINDOWS\Application Data\Microsoft\Шаблоны\Normal</dc:title>
</cp:coreProperties>
</file>